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禄口小学</w:t>
      </w:r>
      <w:r>
        <w:rPr>
          <w:sz w:val="32"/>
          <w:szCs w:val="32"/>
        </w:rPr>
        <w:t>2017</w:t>
      </w:r>
      <w:r>
        <w:rPr/>
        <w:t>年职称晋升、岗位设置工作日程安排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54"/>
        <w:gridCol w:w="1945"/>
        <w:gridCol w:w="1514"/>
        <w:gridCol w:w="966"/>
      </w:tblGrid>
      <w:tr>
        <w:trPr>
          <w:trHeight w:val="5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召开职称晋升与岗位设置工作会议，成立职称评审与岗位设置工作领导小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相关职称与岗位设置文件，宣传会议精神，公开评审条件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务公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禄口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网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牛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6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称岗位审核和岗位设置审核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公示岗位数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竹山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务公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校网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67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r>
              <w:rPr>
                <w:rFonts w:cs="宋体;SimSun" w:ascii="宋体;SimSun" w:hAnsi="宋体;SimSun"/>
                <w:sz w:val="24"/>
              </w:rPr>
              <w:t>∣</w:t>
            </w:r>
            <w:bookmarkEnd w:id="0"/>
            <w:r>
              <w:rPr>
                <w:sz w:val="24"/>
              </w:rPr>
              <w:t>6.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在阶梯教室召开全体教师会议，宣传政策，发放表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提交大、小职称书面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填写、汇总《一级、二级任期内工作情况登记表》《一级、二级任期内个人业绩情况表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班前上交相关证书并审核，个人业绩展示。上交任期考核表和小职称评审表及相关材料至邱宏老师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成立若干听课小组，听申报人员常态课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领导小组成员审核大、小职称材料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开述职，公开评议，确定拟晋升职称人员和晋升岗位人员名单，下午公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.30</w:t>
            </w:r>
            <w:r>
              <w:rPr>
                <w:sz w:val="24"/>
              </w:rPr>
              <w:t>个人网上申报，学校审核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“继续教育证书”审验，上报“报审人员名册”（电子稿、纸质稿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.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.30</w:t>
            </w:r>
            <w:r>
              <w:rPr>
                <w:sz w:val="24"/>
              </w:rPr>
              <w:t>拟晋升职称人员填写申报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务公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修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区职称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相关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代会代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牛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小燕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14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1---7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接收申报材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审核、装订申报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务公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料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OLE_LINK5"/>
            <w:r>
              <w:rPr>
                <w:szCs w:val="21"/>
              </w:rPr>
              <w:t>马小燕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bookmarkEnd w:id="1"/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顺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2" w:name="OLE_LINK3"/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bookmarkEnd w:id="2"/>
          </w:p>
        </w:tc>
      </w:tr>
      <w:tr>
        <w:trPr>
          <w:trHeight w:val="2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山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OLE_LINK4"/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bookmarkEnd w:id="3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</w:tbl>
    <w:p>
      <w:pPr>
        <w:pStyle w:val="Normal"/>
        <w:rPr/>
      </w:pPr>
      <w:r>
        <w:rPr>
          <w:sz w:val="24"/>
        </w:rPr>
        <w:t>备注：提交相关证书：教师资格证、学历证书、普通话证书、计算机证书、职称资格证书、聘书，各级各类获奖证书等。（所有证书必须是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获得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2:00Z</dcterms:created>
  <dc:creator>tcf</dc:creator>
  <dc:description/>
  <dc:language>en-US</dc:language>
  <cp:lastModifiedBy>Administrator</cp:lastModifiedBy>
  <cp:lastPrinted>2017-06-20T08:59:00Z</cp:lastPrinted>
  <dcterms:modified xsi:type="dcterms:W3CDTF">2017-06-20T04:26:00Z</dcterms:modified>
  <cp:revision>4</cp:revision>
  <dc:subject/>
  <dc:title>禄口小学2013年职称晋升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