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禄口小学工会第十届大会选举结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禄口小学工会第十届委员会名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斌、卞良燕、刘莉萍、贾蕊欣、徐世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禄口小学工会第十届经费审查委员名单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世贵、邱宏、朱晨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禄口小学工会第十届女职工委员名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卞良燕、刘莉萍、贾蕊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1:00Z</dcterms:created>
  <dc:creator>Administrator</dc:creator>
  <dc:description/>
  <cp:keywords/>
  <dc:language>en-US</dc:language>
  <cp:lastModifiedBy>Administrator</cp:lastModifiedBy>
  <dcterms:modified xsi:type="dcterms:W3CDTF">2016-12-26T02:58:00Z</dcterms:modified>
  <cp:revision>2</cp:revision>
  <dc:subject/>
  <dc:title/>
</cp:coreProperties>
</file>