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禄口小学</w:t>
      </w:r>
      <w:r>
        <w:rPr>
          <w:sz w:val="36"/>
          <w:szCs w:val="36"/>
          <w:lang w:val="en-US" w:eastAsia="zh-CN"/>
        </w:rPr>
        <w:t>教科研考核</w:t>
      </w:r>
      <w:r>
        <w:rPr>
          <w:sz w:val="36"/>
          <w:szCs w:val="36"/>
        </w:rPr>
        <w:t>分配办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初稿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项目：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440"/>
        <w:ind w:lef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绩效增量部分。</w:t>
      </w:r>
    </w:p>
    <w:p>
      <w:pPr>
        <w:pStyle w:val="Normal"/>
        <w:tabs>
          <w:tab w:val="clear" w:pos="420"/>
          <w:tab w:val="left" w:pos="525" w:leader="none"/>
          <w:tab w:val="left" w:pos="6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实施对象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在编在岗的全体教职工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际交流的教师，此类考核按教育局相关文件执行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借调外单位的人员不按此考核办法分配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合同制教师绩效考核参照本办法执行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组织保障：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成立绩效考核工作小组，由校级干部、工会主席、教职工代表等人组成，校长任组长。其职责为：</w:t>
      </w:r>
    </w:p>
    <w:p>
      <w:pPr>
        <w:pStyle w:val="Normal"/>
        <w:spacing w:lineRule="exact" w:line="5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负责组织制定绩效考核工作方案并做好相关条款解释说明工作；</w:t>
      </w:r>
    </w:p>
    <w:p>
      <w:pPr>
        <w:pStyle w:val="Normal"/>
        <w:spacing w:lineRule="exact" w:line="54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组织开展绩效考核工作。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考核分配细则：</w:t>
      </w:r>
    </w:p>
    <w:p>
      <w:pPr>
        <w:pStyle w:val="Normal"/>
        <w:tabs>
          <w:tab w:val="clear" w:pos="420"/>
          <w:tab w:val="left" w:pos="630" w:leader="none"/>
        </w:tabs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绩效增量部分考核发放办法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、</w:t>
      </w:r>
      <w:r>
        <w:rPr>
          <w:rFonts w:ascii="宋体" w:hAnsi="宋体" w:cs="宋体"/>
          <w:b/>
          <w:sz w:val="24"/>
        </w:rPr>
        <w:t>教育教学成果。</w:t>
      </w:r>
    </w:p>
    <w:tbl>
      <w:tblPr>
        <w:tblW w:w="7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786"/>
        <w:gridCol w:w="745"/>
        <w:gridCol w:w="1195"/>
      </w:tblGrid>
      <w:tr>
        <w:trPr>
          <w:trHeight w:val="32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项目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内容及标准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部门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师个人公开课、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讲座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校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片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区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市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，省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，国家级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。（常规性公开课、上级检查课、视导课、赛课不算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科室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师个人文章获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按一至三等奖分别奖励（单位：元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校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20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区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6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市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80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省国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说明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以上奖励针对的是教育主管部门开展的论文、案例、叙事、经验总结等文字叙述性教育教学类文章评比结果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同一篇文章按最高奖一次性奖励，不分级累计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有区骨干以上称号的教师，扣除区级以上最低等次一篇计算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个人课题结题视作同级别三等奖，结题并获奖视作同级别二等奖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非教育主管部门举办的和非教育教学类文章评比，按以上标准的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%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奖励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教育教学类文章发表于杂志按同级别一等奖奖励，非教育教学类的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%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奖励。发表于报纸类的，不分级别，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篇计算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项考核每学年个人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封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德育室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科室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课堂教学、教学基本功竞赛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一至三等奖分别奖励（单位：元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校级：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30     </w:t>
            </w:r>
            <w:r>
              <w:rPr>
                <w:rFonts w:ascii="宋体" w:hAnsi="宋体" w:cs="宋体"/>
                <w:szCs w:val="21"/>
              </w:rPr>
              <w:t>区级：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市级：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 xml:space="preserve">100  </w:t>
            </w:r>
            <w:r>
              <w:rPr>
                <w:rFonts w:ascii="宋体" w:hAnsi="宋体" w:cs="宋体"/>
                <w:szCs w:val="21"/>
              </w:rPr>
              <w:t>省级：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国家级：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00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0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：本项目实行逐级考核奖励，片级竞赛，无论出线与否，每次奖励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元。非教育主管部门组织的按同级别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奖励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辅导学生竞赛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按一至三等奖分别奖励（单位：元）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校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10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区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市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30  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省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国家级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7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6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说明：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以上竞赛须是教育主管部门举办的，否则按同级别的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0%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奖励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非逐级评比的只按区级标准奖励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学生文章发表的，不分级别、刊物，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篇奖励。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设立团体奖的竞赛项目，区级一等奖（或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名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区级二等奖（或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名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3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区级三等奖（或第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5-8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名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2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；每上升一个级别，奖金递增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， 同一内容的竞赛评比按最高奖一次性奖励。享受团体奖的不再享受学生个体单项奖。若未获得团体奖，按学生个体单项奖累计奖励，总额以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4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封顶。比赛中若设立总团体奖的，只奖励总团体奖，不奖励单项团体奖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项考核每学年每个辅导教师奖金总额按</w:t>
            </w: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1000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元封顶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德育室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务处</w:t>
            </w:r>
          </w:p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教科室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勤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月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，按月计算，凡请病假、事假、婚假、丧假、产假一次的，全额扣除当月满勤奖。（工伤、因公外出除外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半天不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管副校长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  <w:tab w:val="left" w:pos="1365" w:leader="none"/>
              </w:tabs>
              <w:ind w:left="-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全学期无重大安全事故。全体在岗教职工人均奖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  <w:tab w:val="left" w:pos="1365" w:leader="none"/>
              </w:tabs>
              <w:ind w:left="-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获区及以上荣誉表彰一次，全体在岗教职工人均奖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17" w:leader="none"/>
                <w:tab w:val="left" w:pos="1365" w:leader="none"/>
              </w:tabs>
              <w:ind w:left="-3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项奖励最高限额：人均</w:t>
            </w:r>
            <w:r>
              <w:rPr>
                <w:rFonts w:cs="宋体" w:ascii="宋体" w:hAnsi="宋体"/>
                <w:szCs w:val="21"/>
              </w:rPr>
              <w:t>15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每学期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优胜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“教学质量优胜教师”的教师，每人每学期奖励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“教学质量优胜班级”的班级，该班语数英教师每人每学期奖励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项可兼得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先进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先进教师、优秀班主任，每人奖励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  <w:tr>
        <w:trPr>
          <w:trHeight w:val="43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团体考核奖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组团体考核为一、二、三等奖的，该年级组教师每学期人均奖励：</w:t>
            </w:r>
            <w:r>
              <w:rPr>
                <w:rFonts w:cs="宋体" w:ascii="宋体" w:hAnsi="宋体"/>
                <w:szCs w:val="21"/>
              </w:rPr>
              <w:t>300</w:t>
            </w:r>
            <w:r>
              <w:rPr>
                <w:rFonts w:ascii="宋体" w:hAnsi="宋体" w:cs="宋体"/>
                <w:szCs w:val="21"/>
              </w:rPr>
              <w:t>元、</w:t>
            </w:r>
            <w:r>
              <w:rPr>
                <w:rFonts w:cs="宋体" w:ascii="宋体" w:hAnsi="宋体"/>
                <w:szCs w:val="21"/>
              </w:rPr>
              <w:t>260</w:t>
            </w:r>
            <w:r>
              <w:rPr>
                <w:rFonts w:ascii="宋体" w:hAnsi="宋体" w:cs="宋体"/>
                <w:szCs w:val="21"/>
              </w:rPr>
              <w:t>元、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年级组人员比靠三等奖，分管工作获区级表彰的，靠一等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  <w:tab w:val="left" w:pos="13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人员不参加年级组考核，比靠二等奖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</w:tr>
    </w:tbl>
    <w:p>
      <w:pPr>
        <w:pStyle w:val="Heading1"/>
        <w:spacing w:lineRule="exact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年级组团体考核方法：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color w:val="FF00FF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禄口小学年级组团体考核奖励办法</w:t>
      </w:r>
      <w:r>
        <w:rPr>
          <w:rFonts w:cs="宋体" w:ascii="宋体" w:hAnsi="宋体"/>
          <w:b/>
          <w:sz w:val="32"/>
          <w:szCs w:val="32"/>
        </w:rPr>
        <w:t>(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</w:rPr>
        <w:t>版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cs="宋体" w:ascii="宋体" w:hAnsi="宋体"/>
          <w:b/>
          <w:color w:val="FF00FF"/>
          <w:sz w:val="32"/>
          <w:szCs w:val="32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FF"/>
          <w:sz w:val="24"/>
          <w:szCs w:val="32"/>
        </w:rPr>
      </w:pPr>
      <w:r>
        <w:rPr>
          <w:rFonts w:cs="宋体" w:ascii="宋体" w:hAnsi="宋体"/>
          <w:b/>
          <w:color w:val="FF00FF"/>
          <w:sz w:val="24"/>
          <w:szCs w:val="32"/>
        </w:rPr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建设和谐向上的年级组，培育团队合作与竞争意识，促进学校发展，特制订本办法。</w:t>
      </w:r>
    </w:p>
    <w:p>
      <w:pPr>
        <w:pStyle w:val="Normal"/>
        <w:spacing w:lineRule="exact" w:line="380"/>
        <w:ind w:firstLine="4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一、考核内容： </w:t>
      </w:r>
    </w:p>
    <w:p>
      <w:pPr>
        <w:pStyle w:val="Normal"/>
        <w:spacing w:lineRule="exact" w:line="380"/>
        <w:ind w:firstLine="496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遵纪守法：</w:t>
      </w:r>
      <w:r>
        <w:rPr>
          <w:rFonts w:ascii="宋体" w:hAnsi="宋体" w:cs="宋体"/>
          <w:b/>
          <w:sz w:val="24"/>
          <w:u w:val="single"/>
        </w:rPr>
        <w:t>（</w:t>
      </w:r>
      <w:r>
        <w:rPr>
          <w:rFonts w:cs="宋体" w:ascii="宋体" w:hAnsi="宋体"/>
          <w:b/>
          <w:sz w:val="24"/>
          <w:u w:val="single"/>
        </w:rPr>
        <w:t>25</w:t>
      </w:r>
      <w:r>
        <w:rPr>
          <w:rFonts w:ascii="宋体" w:hAnsi="宋体" w:cs="宋体"/>
          <w:b/>
          <w:sz w:val="24"/>
          <w:u w:val="single"/>
        </w:rPr>
        <w:t>分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所有教师能自觉遵守“三要八不准”，无违背师德的行为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有一人被有效投诉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被查处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或受上级领导来宾批评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（校长室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每月无安全责任事故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课内发生安全事故，一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（马校长）；“校方责任险”理赔一人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（总务处）（同一事故不兼扣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遵守学校劳动纪律得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。有教职工每月迟到早退（含外出办私事）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次以上，教师无故不参加学校集体活动，一人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一学期事假（一次外出办私事超</w:t>
      </w:r>
      <w:r>
        <w:rPr>
          <w:rFonts w:cs="宋体" w:ascii="宋体" w:hAnsi="宋体"/>
          <w:sz w:val="24"/>
        </w:rPr>
        <w:t>1.5</w:t>
      </w:r>
      <w:r>
        <w:rPr>
          <w:rFonts w:ascii="宋体" w:hAnsi="宋体" w:cs="宋体"/>
          <w:sz w:val="24"/>
        </w:rPr>
        <w:t>小时算事假半天）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天以上，一人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有旷工现象一人次扣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；有工作时间玩电脑游戏或干私事或睡觉，发现一人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并纳入“文明办公室”评比。此项可得负分。（校长室及班子成员巡查，马校长负责每月统计、公示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日常工作：</w:t>
      </w:r>
      <w:r>
        <w:rPr>
          <w:rFonts w:ascii="宋体" w:hAnsi="宋体" w:cs="宋体"/>
          <w:b/>
          <w:color w:val="000000"/>
          <w:sz w:val="24"/>
          <w:u w:val="single"/>
        </w:rPr>
        <w:t>（</w:t>
      </w:r>
      <w:r>
        <w:rPr>
          <w:rFonts w:cs="宋体" w:ascii="宋体" w:hAnsi="宋体"/>
          <w:b/>
          <w:color w:val="000000"/>
          <w:sz w:val="24"/>
          <w:u w:val="single"/>
        </w:rPr>
        <w:t>75</w:t>
      </w:r>
      <w:r>
        <w:rPr>
          <w:rFonts w:ascii="宋体" w:hAnsi="宋体" w:cs="宋体"/>
          <w:b/>
          <w:color w:val="000000"/>
          <w:sz w:val="24"/>
          <w:u w:val="single"/>
        </w:rPr>
        <w:t>分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学校统一要求的常规工作及“周工作安排”中布置的工作或学校（含各部门）临时安排的工作能按时按质完成，年级组教师按时按质完成率达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项工作未完成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（行政统计，王校长汇总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级组每周在“禄小网站”中教学研讨、德育天地、特色发展任意一个栏目上发文一篇，每班每月发“家校通”信息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条，得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有一周未发文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；每月有一班级不达到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（教技室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年级组辖区内（含卫生包干区）环境整洁、管理有序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学校每周不定期抽查一次，发现地面有垃圾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果皮、纸屑、包装袋等）、管理不规范（如不及时关闭电灯、多媒体，乱放清洁工具等物品，学生路队不整齐，未进行学生因病缺课网络直报的，门窗未关导致报警器报警等）等不正常现象，每项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此项可得负分。（马校长负责组织实施，每月汇总公示）。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教师“五认真”工作年级组“月查”及时、公正，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。教导处每月随机抽查每个年级组一个班教师“五认真”工作，若发现年级主任上报的“月查”等级比教导处复查等级高，每一人次不符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在上级教学视导检查中，年级组内有一现象被批评并记录扣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。此项可得负分。（王校长负责组织实施，每月汇总公示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安全工作正常得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分。家长接送或乘车学生出现私自走回家造成不良影响的，一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每周本年级组内出现乘车未点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次以上，每人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（一周一考核）；由于个人原因（门窗不关，不反扣，不插报警器等）造成所负责的专用室、办公室、教室学校财物丢失的，一次扣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安全教育平台中每项安全教育活动能按照要求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完成，未达标，每次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（安保办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工作业绩：（加分或扣分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教研活动有成效。年级组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（含）以下教师每月发表“博文”（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以上）均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篇，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；“精华帖”每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次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加满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为止；网上教研跟帖，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周岁（含）以下教师均参与（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以上），每次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；年级组教师在区级以上好课评比等教学基本功大赛中获奖，每人次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教导处举办的活动和上交材料应按要求达成，每缺一次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按月依次累计。（教技室、教导处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b/>
          <w:b/>
          <w:bCs/>
          <w:color w:val="FF0000"/>
          <w:sz w:val="24"/>
          <w:u w:val="single"/>
        </w:rPr>
      </w:pPr>
      <w:r>
        <w:rPr>
          <w:rFonts w:ascii="宋体" w:hAnsi="宋体" w:cs="宋体"/>
          <w:b/>
          <w:bCs/>
          <w:color w:val="FF0000"/>
          <w:sz w:val="24"/>
        </w:rPr>
        <w:t>（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）教科研工作有成果。每人都有校级课题，缺一人扣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分，区级课题一人不结题扣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分。学期末统计年级组教师区及以上论文获奖与发表比率达</w:t>
      </w:r>
      <w:r>
        <w:rPr>
          <w:rFonts w:cs="宋体" w:ascii="宋体" w:hAnsi="宋体"/>
          <w:b/>
          <w:bCs/>
          <w:color w:val="FF0000"/>
          <w:sz w:val="24"/>
        </w:rPr>
        <w:t>80%</w:t>
      </w:r>
      <w:r>
        <w:rPr>
          <w:rFonts w:ascii="宋体" w:hAnsi="宋体" w:cs="宋体"/>
          <w:b/>
          <w:bCs/>
          <w:color w:val="FF0000"/>
          <w:sz w:val="24"/>
        </w:rPr>
        <w:t>加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分，每超</w:t>
      </w:r>
      <w:r>
        <w:rPr>
          <w:rFonts w:cs="宋体" w:ascii="宋体" w:hAnsi="宋体"/>
          <w:b/>
          <w:bCs/>
          <w:color w:val="FF0000"/>
          <w:sz w:val="24"/>
        </w:rPr>
        <w:t>10%</w:t>
      </w:r>
      <w:r>
        <w:rPr>
          <w:rFonts w:ascii="宋体" w:hAnsi="宋体" w:cs="宋体"/>
          <w:b/>
          <w:bCs/>
          <w:color w:val="FF0000"/>
          <w:sz w:val="24"/>
        </w:rPr>
        <w:t>加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分，加满</w:t>
      </w:r>
      <w:r>
        <w:rPr>
          <w:rFonts w:cs="宋体" w:ascii="宋体" w:hAnsi="宋体"/>
          <w:b/>
          <w:bCs/>
          <w:color w:val="FF0000"/>
          <w:sz w:val="24"/>
        </w:rPr>
        <w:t>20</w:t>
      </w:r>
      <w:r>
        <w:rPr>
          <w:rFonts w:ascii="宋体" w:hAnsi="宋体" w:cs="宋体"/>
          <w:b/>
          <w:bCs/>
          <w:color w:val="FF0000"/>
          <w:sz w:val="24"/>
        </w:rPr>
        <w:t>分为止。学情调查完成加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分。参与学校课题研究结题按</w:t>
      </w:r>
      <w:r>
        <w:rPr>
          <w:rFonts w:cs="宋体" w:ascii="宋体" w:hAnsi="宋体"/>
          <w:b/>
          <w:bCs/>
          <w:color w:val="FF0000"/>
          <w:sz w:val="24"/>
        </w:rPr>
        <w:t>4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3</w:t>
      </w:r>
      <w:r>
        <w:rPr>
          <w:rFonts w:ascii="宋体" w:hAnsi="宋体" w:cs="宋体"/>
          <w:b/>
          <w:bCs/>
          <w:color w:val="FF0000"/>
          <w:sz w:val="24"/>
        </w:rPr>
        <w:t>、</w:t>
      </w:r>
      <w:r>
        <w:rPr>
          <w:rFonts w:cs="宋体" w:ascii="宋体" w:hAnsi="宋体"/>
          <w:b/>
          <w:bCs/>
          <w:color w:val="FF0000"/>
          <w:sz w:val="24"/>
        </w:rPr>
        <w:t>2</w:t>
      </w:r>
      <w:r>
        <w:rPr>
          <w:rFonts w:ascii="宋体" w:hAnsi="宋体" w:cs="宋体"/>
          <w:b/>
          <w:bCs/>
          <w:color w:val="FF0000"/>
          <w:sz w:val="24"/>
        </w:rPr>
        <w:t>加分。（教科室期末统计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年级组学科教学成绩均衡。同年级同学科在学校组织的期末抽测中，无低学科均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（含）以上的班级加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有一班级一学科扣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。（教导处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德育活动有成果。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区级以上组织且学校安排的读书征文活动，各年级每班均按要求参加每次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；德育室举行的活动和需上交材料，各年级均按要求完成，每缺一项扣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每学期班级文化建设等评比，获优胜年级的每项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参加片以上德育活动展示或获奖，片、区、市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，以此类推。（德育室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考核办法：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每月末各处室将考核结果上报校长室（王校长），由校长室每月汇总公示。（有些考核项目需要一学期一统计的，学期末一并汇总公示）</w:t>
      </w:r>
    </w:p>
    <w:p>
      <w:pPr>
        <w:pStyle w:val="Normal"/>
        <w:spacing w:lineRule="exact" w:line="380"/>
        <w:ind w:firstLine="49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考核单元为</w:t>
      </w:r>
      <w:r>
        <w:rPr>
          <w:rFonts w:cs="宋体" w:ascii="宋体" w:hAnsi="宋体"/>
          <w:sz w:val="24"/>
        </w:rPr>
        <w:t>1—6</w:t>
      </w:r>
      <w:r>
        <w:rPr>
          <w:rFonts w:ascii="宋体" w:hAnsi="宋体" w:cs="宋体"/>
          <w:sz w:val="24"/>
        </w:rPr>
        <w:t>年级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组，以得分多少排序，设一等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，二等奖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名，三等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分别奖励人均</w:t>
      </w:r>
      <w:r>
        <w:rPr>
          <w:rFonts w:cs="宋体" w:ascii="宋体" w:hAnsi="宋体"/>
          <w:sz w:val="24"/>
        </w:rPr>
        <w:t>3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26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在绩效工资中支付；学校另筹资金，分别奖励年级组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元、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作为年级组活动经费，由年级主任支配用以改善办公条件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0440" w:h="14740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8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23:50:00Z</dcterms:created>
  <dc:creator>微软用户</dc:creator>
  <dc:description/>
  <dc:language>en-US</dc:language>
  <cp:lastModifiedBy>THTF</cp:lastModifiedBy>
  <cp:lastPrinted>2016-12-02T08:34:00Z</cp:lastPrinted>
  <dcterms:modified xsi:type="dcterms:W3CDTF">2016-12-07T06:01:40Z</dcterms:modified>
  <cp:revision>53</cp:revision>
  <dc:subject/>
  <dc:title>禄口中心小学教师绩效工资考核分配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