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新“三风一训”解读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——</w:t>
      </w:r>
      <w:r>
        <w:rPr>
          <w:b/>
          <w:sz w:val="30"/>
          <w:szCs w:val="30"/>
        </w:rPr>
        <w:t>二年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陈娟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学校新“三风”解读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校风：同学同乐，同伴同行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这句话</w:t>
      </w:r>
      <w:r>
        <w:rPr>
          <w:sz w:val="24"/>
          <w:szCs w:val="24"/>
          <w:lang w:eastAsia="zh-CN"/>
        </w:rPr>
        <w:t>既</w:t>
      </w:r>
      <w:r>
        <w:rPr>
          <w:sz w:val="24"/>
          <w:szCs w:val="24"/>
        </w:rPr>
        <w:t>是校风，更是我们学校的核心价值观。</w:t>
      </w:r>
      <w:r>
        <w:rPr>
          <w:sz w:val="24"/>
          <w:szCs w:val="24"/>
          <w:lang w:eastAsia="zh-CN"/>
        </w:rPr>
        <w:t>我认为，</w:t>
      </w:r>
      <w:r>
        <w:rPr>
          <w:sz w:val="24"/>
          <w:szCs w:val="24"/>
        </w:rPr>
        <w:t>这</w:t>
      </w:r>
      <w:r>
        <w:rPr>
          <w:sz w:val="24"/>
          <w:szCs w:val="24"/>
          <w:lang w:eastAsia="zh-CN"/>
        </w:rPr>
        <w:t>个</w:t>
      </w:r>
      <w:r>
        <w:rPr>
          <w:sz w:val="24"/>
          <w:szCs w:val="24"/>
        </w:rPr>
        <w:t>“同”字非常有讲究，也非常有学问。在这里我理解为“共同”</w:t>
      </w:r>
      <w:r>
        <w:rPr>
          <w:sz w:val="24"/>
          <w:szCs w:val="24"/>
          <w:lang w:eastAsia="zh-CN"/>
        </w:rPr>
        <w:t>的意思</w:t>
      </w:r>
      <w:r>
        <w:rPr>
          <w:sz w:val="24"/>
          <w:szCs w:val="24"/>
        </w:rPr>
        <w:t>。学校是一个团结向上的大集体，学校管理者，教师，学生，其他工作人员都是这个大集体里的一份子。我们学校校园环境优美，如诗如画。在这样美好的环境中，教师之间共同学习，教学相长，合作友爱，共同进步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学生之间团结友爱，共同学习，一起健康快乐的成长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学校工作人员</w:t>
      </w:r>
      <w:r>
        <w:rPr>
          <w:sz w:val="24"/>
          <w:szCs w:val="24"/>
          <w:lang w:eastAsia="zh-CN"/>
        </w:rPr>
        <w:t>之间互帮互助，</w:t>
      </w:r>
      <w:r>
        <w:rPr>
          <w:sz w:val="24"/>
          <w:szCs w:val="24"/>
        </w:rPr>
        <w:t>相互协作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禄小的每一份子在为学校的和谐发展，通往成功的道路上互相陪伴，</w:t>
      </w:r>
      <w:r>
        <w:rPr>
          <w:sz w:val="24"/>
          <w:szCs w:val="24"/>
          <w:lang w:eastAsia="zh-CN"/>
        </w:rPr>
        <w:t>一起成长。</w:t>
      </w:r>
      <w:r>
        <w:rPr>
          <w:sz w:val="24"/>
          <w:szCs w:val="24"/>
        </w:rPr>
        <w:t>同时也贡献出自己的那一份力量！</w:t>
      </w:r>
      <w:r>
        <w:rPr>
          <w:sz w:val="24"/>
          <w:szCs w:val="24"/>
          <w:lang w:eastAsia="zh-CN"/>
        </w:rPr>
        <w:t>负责给学校各个班级送水的毛师傅，每一天我们都能看到他忙碌的身影。每天都能看到来得很早的他推着一个板车往各个班级送水，为了确保每个班级的孩子都能喝到水，他会提前为每个班级多准备一桶水，为此，我们经常看到毛师傅汗流浃背的身影；负责学校财务工作的曹会计，每到开学时或是学校统一缴费时，为了节省班主任等待的时间，她经常延迟自己的午饭时间，直到排队等待的班主任结完账才走；还有两位学校的清洁工，我甚至都叫不上她们的名字，每天来的很早的她们忙着把学校每个楼层的卫生打扫干净，不怕脏，不怕苦……在禄小，像他们这样的人还有很多很多，他们爱岗敬业，勤恳工作，为禄小的美好发展贡献出自己的力量！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（二）教风：博学博爱，求实求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博”字的含义为博大，渊博，广博。“求”为追求，探求之意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首先，“博学”。即学识渊博，见闻广博。在学生中，注重的是形成乐、善、勤、学的学风，养成自主学习、主动探究、追求真理、坚持不懈的学习习惯，也就是“业精于勤、学贵有恒，事成于细”。在教师中，力求学识广博，业务精湛，教育教学左右逢源，教书育人娴熟从容，兼备严谨执着的治学风范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二、“博爱”。博爱，即对人类及世间万物普遍的爱，也就是“爱满天下”。在学生中，提倡对父母的爱，对师长、同学、班级、学校、社会、国家以及大自然的爱，还有对自己的爱。在教师中，师爱是对为师者的第一要求，没有爱就没有教育。作为教师，首先要爱学生；另外，在爱父母、爱家人、爱同事、爱学校、爱岗位、爱国家、爱社会，以及对大自然的爱等方面，都应成为学生的典范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三、“求实”。不管是教师，还是学生。求实就是要求我们求是、求真，踏踏实实做人，认认真真做事。追求真理。不唯书，不唯上，但唯实，更唯真。</w:t>
      </w:r>
      <w:r>
        <w:rPr>
          <w:sz w:val="24"/>
          <w:szCs w:val="24"/>
        </w:rPr>
        <w:t>求实精神是中华文明的基石，是中国人民最珍贵、最精致的思想精髓，是中华民族立国固邦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灵魂。弘扬求实精神是做好一切工作的关键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最后，“求新”。求新即追求创新。</w:t>
      </w:r>
      <w:r>
        <w:rPr>
          <w:sz w:val="24"/>
          <w:szCs w:val="24"/>
        </w:rPr>
        <w:t>意为与时俱进，追求新高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二十一世纪，人类已经步入一个全新的知识经济时代。知识经济是以不断创新的知识为基础发展起来的，它是知识密集型和智慧型的经济，其核心在于创新。“创新是一个民族进步的灵魂，是一个国家兴旺发达的不竭动力，也是一个政党永葆生机的源泉。”当今，创新能力的高低已经成为衡量一个人、一所学校、一个国家的重要标志。</w:t>
      </w:r>
    </w:p>
    <w:p>
      <w:pPr>
        <w:pStyle w:val="Normal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禄小，每一名教师都努力钻研，博采众长，力争做一个博学广识的老师。这不仅要求我们教师要知识丰富，襟怀宽广，思路开阔，不但不死守条条框框，而且在学科前沿有自己明确的目标和犀利的眼光；教师的课堂一定是生动活泼、富于启发性的，这样的课才能受学生的欢迎。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学风：自强互爱，乐学善行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们每一名禄小人都要自我勉励，努力向上，奋发图强。同时也要互帮互助，互敬互爱。在禄小这个大家庭里，大家快乐地学习，健康地成长。同时也要与人为善，多做善事，多行善举，形成自己美好的品行。</w:t>
      </w:r>
      <w:r>
        <w:rPr>
          <w:sz w:val="24"/>
          <w:szCs w:val="24"/>
          <w:lang w:eastAsia="zh-CN"/>
        </w:rPr>
        <w:t>在学校里，我们经常看见，无论是学生，还是老师，还是学校的管理者，工作人员，只要校园里有一张废纸，一片垃圾，大家都会自觉地弯腰拾起；同学之间，老师之间，师生之间，大家见面时总是微笑点头，问声你好……在学校里我们不仅要学习文化知识，更要学会怎样做人，做一个文明有礼的现代人。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校训：和而不同，乐而不松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校训是一个学校的灵魂。校训体现了一所学校的办学传统，代表着校园文化和教育理念，是人文精神的高度凝练，是学校历史和文化的积淀；校训是广大师生共同遵守的基本行为准则与道德规范，是一所学校教风、学风、校风的集中表现，体现学校文化精神的核心内容。校训，作为一个标尺，激励和劝勉在校的教师和学子们，即使是离开学校多年的人也会将校训时刻铭记在心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和而不同”出自《论语</w:t>
      </w:r>
      <w:r>
        <w:rPr>
          <w:sz w:val="24"/>
          <w:szCs w:val="24"/>
        </w:rPr>
        <w:t>·</w:t>
      </w:r>
      <w:r>
        <w:rPr>
          <w:sz w:val="24"/>
          <w:szCs w:val="24"/>
        </w:rPr>
        <w:t>子路》，子曰：“君子和而不同，小人同而不和。”</w:t>
      </w:r>
      <w:r>
        <w:rPr>
          <w:sz w:val="24"/>
          <w:szCs w:val="24"/>
          <w:lang w:eastAsia="zh-CN"/>
        </w:rPr>
        <w:t>指的是</w:t>
      </w:r>
      <w:r>
        <w:rPr>
          <w:sz w:val="24"/>
          <w:szCs w:val="24"/>
        </w:rPr>
        <w:t>君子在人际交往中能够与他人保持一种和谐友善的关系，但在对具体问题的看法上却不必苟同于对方。在日常生活中，人们对某一问题持有不同的看法，这是极为正常的。真正的朋友应该通过交换意见、沟通思想而求得共识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即使暂时统一不了思想也不会伤了和气，可以经过时间的检验来证明谁的意见更为正确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因此，容忍对方有其独立的见解，并不去隐瞒自己的不同观点，才算得上赤诚相见、肝胆相照。</w:t>
      </w:r>
      <w:r>
        <w:rPr>
          <w:sz w:val="24"/>
          <w:szCs w:val="24"/>
          <w:lang w:eastAsia="zh-CN"/>
        </w:rPr>
        <w:t>在学校举办的各种教学教研活动中，老师们积极发言，热烈讨论，对于同一节课，又或是同一个问题，每个老师都有着自己不同的见解；对于新教师的公开课，老教师们总是毫无保留的把自己的看法和建议告诉新老师，帮助他们更好更快的成长。因此，我们总能看到，一场教研活动后，老师们结伴同行，微笑的走出教室，甚至还在意犹未尽地讨论着……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乐而不松”指的是师生快乐的工作，快乐的学习，快乐的生活，快乐的成长。在学习成长的过程中不松弛，不松懈，坚持到我们禄小共同成功的那一天。</w:t>
      </w:r>
      <w:r>
        <w:rPr>
          <w:sz w:val="24"/>
          <w:szCs w:val="24"/>
          <w:lang w:eastAsia="zh-CN"/>
        </w:rPr>
        <w:t>在禄小，你总能发现孩子们开心的笑颜，老师们微笑的脸庞，就像那灿烂的花儿一样，让人感到无比的快乐幸福！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知者乐，行于和”，学校，老师，家长和孩子都在共同的学习中快乐地发展个性。这才是真正的“乐和”教育，是让我们禄小通往和谐融通，发展成功的必经之路。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用十六个字来概括我们学校的新“三风一训”，即：条件现代，特色鲜明，内涵深厚，质量优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45:00Z</dcterms:created>
  <dc:creator>THTF</dc:creator>
  <dc:description/>
  <dc:language>en-US</dc:language>
  <cp:lastModifiedBy>THTF</cp:lastModifiedBy>
  <dcterms:modified xsi:type="dcterms:W3CDTF">2016-09-28T06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