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  <w:lang w:val="en-US" w:eastAsia="zh-CN"/>
        </w:rPr>
      </w:pPr>
      <w:r>
        <w:rPr>
          <w:rFonts w:eastAsia="Calibri" w:cs="Calibri"/>
          <w:sz w:val="24"/>
          <w:szCs w:val="24"/>
          <w:lang w:val="en-US" w:eastAsia="zh-CN"/>
        </w:rPr>
        <w:t xml:space="preserve">                         </w:t>
      </w:r>
      <w:r>
        <w:rPr>
          <w:sz w:val="24"/>
          <w:szCs w:val="24"/>
          <w:lang w:val="en-US" w:eastAsia="zh-CN"/>
        </w:rPr>
        <w:t>禄口小学三风解读</w:t>
      </w:r>
    </w:p>
    <w:p>
      <w:pPr>
        <w:pStyle w:val="Normal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ind w:firstLine="48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校风是一所学校所特有的占主导地位的行为习惯和群体风尚，体现为一种独特的心理环境，它稳定而具有导向性。具体表现为领导者的工作作风、教师的教学作风、学生的学风和职工的工作作风，同时也反映全校师生的道德水准和治学执教的风貌。我们学校在周校长的带领下，从禄小人广泛的教育实践之中孕育出了“同学同乐，同伴同行；博学博爱，求实求新；自强互爱，乐学善行”的新三风。为我们禄小人的教育事业树立了一面标新的旗帜！</w:t>
      </w:r>
    </w:p>
    <w:p>
      <w:pPr>
        <w:pStyle w:val="Normal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一：同学同乐，同伴同行</w:t>
      </w:r>
    </w:p>
    <w:p>
      <w:pPr>
        <w:pStyle w:val="Normal"/>
        <w:ind w:firstLine="48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首先进入人眼球的是“同”字，同有相同，聚集之意。寓意教师们携手共进，学生们同行学习，师生们互学互助。这是一种师与师、生与生、师与生的一种和谐。同在我看来有两层意义：一是陪伴。现下流行语中有一句“陪伴是最长情的告白”，虽然现在社会多变，学生学习压力大，但是有了同学的陪伴，老师的陪伴，家长的陪伴，他们在课堂里交流想法，在体育课上组织玩耍，在社团活动中精诚合作。孩子们在学习生活中更多能感受到来自友情，亲情，师生情的关爱，在前行的道路上是快乐的！二是团结合作。团结协作是日常基本规范之一。其要点是：人们要互相支持、互相协作、互相配合，顾全大局，明确任务和共同目标，学会尊重他人，虚心诚恳，积极主动协同搞好各项事情。孩子们的学习离不开团结合作，在新课标的实践中，课堂教学越来越提倡小组合作的学习方式。学生在小组中团结合作会收获良多。教师的工作更离不开团结合作。俗话说得好“众人拾柴火焰高”任何一所学校，唯有师生的精诚合作、和衷共济，方能和谐发展。每一年我校都会有新教师入职，每一年也都会有“青蓝结对”“师徒结对”的计划，教师之间的互帮互助，和谐共进更加利于教育工作的开展。我想“同学同乐，同伴同行”是一种理想的大同世界的理念，人不为己谋私利，做事竭尽全力，人人友善，人人诚信，团结合作、共同奋进！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403" w:leader="none"/>
        </w:tabs>
        <w:ind w:left="0" w:hanging="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二、博学博爱，求实求新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szCs w:val="24"/>
          <w:lang w:val="en-US" w:eastAsia="zh-CN"/>
        </w:rPr>
      </w:pPr>
      <w:r>
        <w:rPr>
          <w:rFonts w:eastAsia="Calibri" w:cs="Calibri"/>
          <w:sz w:val="24"/>
          <w:szCs w:val="24"/>
          <w:lang w:val="en-US" w:eastAsia="zh-CN"/>
        </w:rPr>
        <w:t xml:space="preserve">   </w:t>
      </w:r>
      <w:r>
        <w:rPr>
          <w:sz w:val="24"/>
          <w:szCs w:val="24"/>
          <w:lang w:val="en-US" w:eastAsia="zh-CN"/>
        </w:rPr>
        <w:t>1</w:t>
      </w:r>
      <w:r>
        <w:rPr>
          <w:sz w:val="24"/>
          <w:szCs w:val="24"/>
          <w:lang w:val="en-US" w:eastAsia="zh-CN"/>
        </w:rPr>
        <w:t>、“博”从十从尃。范围大、广大。十有东西南北中齐备义</w:t>
      </w:r>
      <w:r>
        <w:rPr>
          <w:sz w:val="24"/>
          <w:szCs w:val="24"/>
          <w:lang w:val="en-US" w:eastAsia="zh-CN"/>
        </w:rPr>
        <w:t>;</w:t>
      </w:r>
      <w:r>
        <w:rPr>
          <w:sz w:val="24"/>
          <w:szCs w:val="24"/>
          <w:lang w:val="en-US" w:eastAsia="zh-CN"/>
        </w:rPr>
        <w:t>尃有分布、散布义。合起来是范围大。博学，这就要求教师和学生广泛的阅读书籍，涉猎各种学识。也是对教师学品、学问、学识和实践能力、创新意识的基本要求，是以恭敬严肃、一丝不苟的态度，终身学习、刻苦钻研、积极探索、勇于实践，不断提高自身的科学文化水平和理论联系实际的能力，“言传”与“身教”相结合，真正做到学高为师。老师要比学生更要博学起来，这是培养和提升自我教学素养的必经之路，所谓“活到老，学到老”就是在说学习永无止境。学生要博学起来会有更加全面的发展，我校的每一间教室都有图书角，校园里也有阅览室供学生借阅，每一周孩子们都会有阅读课和讲故事课，这为孩子的博学提供了便利。不仅如此我校积极开展“亲子共读一本书”，“乘着故事的翅膀飞翔“为主题的读书节，“中秋诗词我来诵”等活动。博爱，这是在要求教师和学生要感受爱和传播爱，博爱是要人有博大的心怀，要能容得下大千世界，尤其面对成长中的儿童少年，教师要热爱每一位学生。</w:t>
      </w:r>
      <w:r>
        <w:rPr>
          <w:rFonts w:cs="Calibri" w:eastAsia="Calibri"/>
          <w:sz w:val="24"/>
          <w:szCs w:val="24"/>
          <w:lang w:val="en-US" w:eastAsia="zh-CN"/>
        </w:rPr>
        <w:t xml:space="preserve">  </w:t>
      </w:r>
      <w:r>
        <w:rPr>
          <w:sz w:val="24"/>
          <w:szCs w:val="24"/>
          <w:lang w:val="en-US" w:eastAsia="zh-CN"/>
        </w:rPr>
        <w:t>博爱是实际行动，是教育者的模范行为，通过教师的眼神、表情、语言、声调、动作来体现，课上、课下、校内、校外概莫能外，这些发自内心的虔诚尊重和珍爱，不是表演，不是敷衍，是真情的自然流露。靠教师和教育工作者坚守的博爱氛围，造就有博爱精神的新一代。博爱是一种价值观，基础教育阶段中要着眼学生的发展，远离“筛选”和“甄别”，人的潜能只有在和谐的环境中释放发展，创设适合每一位儿童少年健康成长的环境，让他们能互相交流、砥砺，能各展所长，让学生理解“天生我材必有用”树立信心和理想，这里没有岐视没有压抑感。竞争是促上进的手段，不是所谓的“生存竞争，适者生存”。</w:t>
      </w:r>
      <w:r>
        <w:rPr>
          <w:rFonts w:cs="Calibri" w:eastAsia="Calibri"/>
          <w:sz w:val="24"/>
          <w:szCs w:val="24"/>
          <w:lang w:val="en-US" w:eastAsia="zh-CN"/>
        </w:rPr>
        <w:t xml:space="preserve">  </w:t>
      </w:r>
      <w:r>
        <w:rPr>
          <w:sz w:val="24"/>
          <w:szCs w:val="24"/>
          <w:lang w:val="en-US" w:eastAsia="zh-CN"/>
        </w:rPr>
        <w:t>　　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szCs w:val="24"/>
          <w:lang w:val="en-US" w:eastAsia="zh-CN"/>
        </w:rPr>
      </w:pPr>
      <w:r>
        <w:rPr>
          <w:rFonts w:eastAsia="Calibri" w:cs="Calibri"/>
          <w:sz w:val="24"/>
          <w:szCs w:val="24"/>
          <w:lang w:val="en-US" w:eastAsia="zh-CN"/>
        </w:rPr>
        <w:t xml:space="preserve">  </w:t>
      </w:r>
      <w:r>
        <w:rPr>
          <w:sz w:val="24"/>
          <w:szCs w:val="24"/>
          <w:lang w:val="en-US" w:eastAsia="zh-CN"/>
        </w:rPr>
        <w:t>2</w:t>
      </w:r>
      <w:r>
        <w:rPr>
          <w:sz w:val="24"/>
          <w:szCs w:val="24"/>
          <w:lang w:val="en-US" w:eastAsia="zh-CN"/>
        </w:rPr>
        <w:t>、“求”，追求，探究之意。“求实”对教师而言，要尊重科学规律，一切工作从实际出发、脚踏实地、实事求是；同时要注重实效，一切工作要有真实内容，要有实际效果，不急功近利，追求教师学生共同发展。求实，对学生而言，就要踏踏实实认真学习，知之为知之，不知为不知，实事求是而不随波逐流。求实，体现左中人尊重客观规律、坚持从实际出发、实事求是、追求真理的朴实品格。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szCs w:val="24"/>
          <w:lang w:val="en-US" w:eastAsia="zh-CN"/>
        </w:rPr>
      </w:pPr>
      <w:r>
        <w:rPr>
          <w:rFonts w:eastAsia="Calibri" w:cs="Calibri"/>
          <w:sz w:val="24"/>
          <w:szCs w:val="24"/>
          <w:lang w:val="en-US" w:eastAsia="zh-CN"/>
        </w:rPr>
        <w:t xml:space="preserve">   </w:t>
      </w:r>
      <w:r>
        <w:rPr>
          <w:rFonts w:cs="宋体" w:ascii="宋体" w:hAnsi="宋体"/>
          <w:sz w:val="24"/>
          <w:szCs w:val="24"/>
          <w:lang w:val="en-US" w:eastAsia="zh-CN"/>
        </w:rPr>
        <w:t>“</w:t>
      </w:r>
      <w:r>
        <w:rPr>
          <w:sz w:val="24"/>
          <w:szCs w:val="24"/>
          <w:lang w:val="en-US" w:eastAsia="zh-CN"/>
        </w:rPr>
        <w:t>求新”就是在求实的基础上探索和发展。作为教师要不断创新，要积极投身教研教改，不断摸索、探求行之有效的新的教学方法，努力提高教育教学质量。要抛弃之前严苛陈旧的教学方法，与其课后紧抓死补，不如提高课堂效率。差生其实就差在上课的专注度、参与度和思考度。教师应该精心备课，让课堂生动起来，密切关注学生上课时的状态，并及时给予反馈。比如现在流行的自主探究、小组合作探究，课前预习导航，演绎式教学，情境导入等教学方式多种多样。课堂有趣高效，教学也游刃有余。作为学生要多动手、善思考，能自己发现问题并解决问题，争取有新发现、新见解、新发明、新创造。创新，体现左中人解放思想、突破常规、敢于超越、追求卓越的豪迈气魄。</w:t>
      </w:r>
    </w:p>
    <w:p>
      <w:pPr>
        <w:pStyle w:val="Normal"/>
        <w:numPr>
          <w:ilvl w:val="0"/>
          <w:numId w:val="1"/>
        </w:numPr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自强互爱，乐学善行</w:t>
      </w:r>
    </w:p>
    <w:p>
      <w:pPr>
        <w:pStyle w:val="Normal"/>
        <w:numPr>
          <w:ilvl w:val="0"/>
          <w:numId w:val="2"/>
        </w:numPr>
        <w:rPr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“</w:t>
      </w:r>
      <w:r>
        <w:rPr>
          <w:sz w:val="24"/>
          <w:szCs w:val="24"/>
          <w:lang w:val="en-US" w:eastAsia="zh-CN"/>
        </w:rPr>
        <w:t>自强互爱”。自强是一种精神，是一种美好的品德，是一个人活出尊严、活出人生价值的必备品质</w:t>
      </w:r>
      <w:r>
        <w:rPr>
          <w:sz w:val="24"/>
          <w:szCs w:val="24"/>
          <w:lang w:val="en-US" w:eastAsia="zh-CN"/>
        </w:rPr>
        <w:t>;</w:t>
      </w:r>
      <w:r>
        <w:rPr>
          <w:sz w:val="24"/>
          <w:szCs w:val="24"/>
          <w:lang w:val="en-US" w:eastAsia="zh-CN"/>
        </w:rPr>
        <w:t>是一个人健康成长、努力学习、成就事业的强大动力。自强是在自爱、自信的基础上充分认识自己的有利因素，积极进取，努力向上，不甘落后，勇于克服困难，做生活的强者。树立自强的目标有助于克服意志消沉、性格软弱，从而振奋精神，担负起时代赋予的重任。古人云“天行健君子以自强不息”希望教师和学生都能树立自强的目标，在自强中互相关爱。爱是一种情怀，是一种力量，爱他人或爱自己都会令生活幸福美满，可能在校园里，爱来自于信任，来自于尊重，来自于欣赏，用爱围绕学习，学习会更加快乐有趣。</w:t>
      </w:r>
    </w:p>
    <w:p>
      <w:pPr>
        <w:pStyle w:val="Normal"/>
        <w:numPr>
          <w:ilvl w:val="0"/>
          <w:numId w:val="2"/>
        </w:numPr>
        <w:rPr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“</w:t>
      </w:r>
      <w:r>
        <w:rPr>
          <w:sz w:val="24"/>
          <w:szCs w:val="24"/>
          <w:lang w:val="en-US" w:eastAsia="zh-CN"/>
        </w:rPr>
        <w:t>乐学善行”，就是乐于学习，善于实践，就是要在学习中寻找快乐。孔子云：“知之者不如好之者，好之者不如乐之者。”爱因斯坦说过：“兴趣是最好的老师。”只有喜欢学习，乐于学习，才能激发起更强的学习动机，才能真正感受到“以中有足乐者，不知口体之奉不若人也”的学习境界。在新世纪下，孩子们越来越厌学，对于学习没有太多的兴趣，注意力都在手机、游戏、电视等方面，对于为什么学习没有一点概念，都是家长，老师逼迫着学，更有甚者差到天天被老师找</w:t>
      </w:r>
      <w:r>
        <w:rPr>
          <w:sz w:val="24"/>
          <w:szCs w:val="24"/>
          <w:lang w:val="en-US" w:eastAsia="zh-CN"/>
        </w:rPr>
        <w:t>,</w:t>
      </w:r>
      <w:r>
        <w:rPr>
          <w:sz w:val="24"/>
          <w:szCs w:val="24"/>
          <w:lang w:val="en-US" w:eastAsia="zh-CN"/>
        </w:rPr>
        <w:t>这样的被动学习怎不痛苦。如何让孩子们觉得学习不再是以往枯燥而劳累的一件苦事，而是以快乐并行的一件乐事。这就对教师提出更高的要求，尊重每一位学生，脱离以往简单粗暴的方式，在教学中思考如何让孩子感受要你所教授的学科魅力！在我所教的语文学科中，教生字不再走形式，结合古代造字规律，遵循字理来剖析汉字的音形义，在出示一些甲骨文字演变的过程中让孩子感受汉字的魅力。讲道理时用故事引导，让孩子们通俗易懂。课堂上不吝啬表扬与鼓励等方式让孩子快乐的融入学习，要避免出现“书呆子”等不良教育现象。善于实践，则是对学生提出了要求，把学习融入生活，活学活用。而教师在大量教育学识学习中，结合教育实际，落实教育方针，从身边小事做起，把理念和实践相结合，并且更加重实践！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szCs w:val="24"/>
          <w:lang w:val="en-US" w:eastAsia="zh-CN"/>
        </w:rPr>
      </w:pPr>
      <w:r>
        <w:rPr>
          <w:rFonts w:eastAsia="Calibri" w:cs="Calibri"/>
          <w:sz w:val="24"/>
          <w:szCs w:val="24"/>
          <w:lang w:val="en-US" w:eastAsia="zh-CN"/>
        </w:rPr>
        <w:t xml:space="preserve">    </w:t>
      </w:r>
      <w:r>
        <w:rPr>
          <w:sz w:val="24"/>
          <w:szCs w:val="24"/>
          <w:lang w:val="en-US" w:eastAsia="zh-CN"/>
        </w:rPr>
        <w:t>以上三风构成了禄小灿烂的校风图景。这不是人为贴上的标签，而是办学过程中的一种自觉追求，现已成为禄小师生工作学习的精神表征和生命律动的内在节拍。既反映了全校师生为人做事、从教求学的态度、作风，也是师生持之以恒的品行追求和贯穿学校发展史的精神动力，激励着一代又一代禄小人孜孜以求、精益求精、实事求是、开拓创新，以昂扬饱满的精神风貌与时俱进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4T12:55:00Z</dcterms:created>
  <dc:creator>Administrator</dc:creator>
  <dc:description/>
  <dc:language>en-US</dc:language>
  <cp:lastModifiedBy>huyuanyuan</cp:lastModifiedBy>
  <dcterms:modified xsi:type="dcterms:W3CDTF">2016-09-30T08:48:4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