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禄口小学“三风”解读评选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孔海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贾蕊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毕长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良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元元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江远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旭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宋雅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史梦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晨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芮清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邓银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熊克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魏奇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岳冬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伍凤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祝云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维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陈高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叶海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魏珍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红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tabs>
          <w:tab w:val="clear" w:pos="420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汪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陈永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利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吉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蒋茂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秦桂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陶四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福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文英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刘春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兰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淑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常春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笑笑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徐庆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苗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张爱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曼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喃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魏海芳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邵国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芮文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沈志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洪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太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远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王秋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雅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开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叶志祥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6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Administrator</dc:creator>
  <dc:description/>
  <dc:language>en-US</dc:language>
  <cp:lastModifiedBy>Administrator</cp:lastModifiedBy>
  <dcterms:modified xsi:type="dcterms:W3CDTF">2016-10-10T08:37:00Z</dcterms:modified>
  <cp:revision>2</cp:revision>
  <dc:subject/>
  <dc:title/>
</cp:coreProperties>
</file>