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脑上面发送信息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江宁教育信息网上，点“家校互动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200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EMIS</w:t>
      </w:r>
      <w:r>
        <w:rPr/>
        <w:t>帐号登录平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981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可以选择“校内通知”、“班级通知”，进入给教师和本班学生发送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944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校内通知和班级通知操作基本相同，图解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300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647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710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781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0:00Z</dcterms:created>
  <dc:creator>txs</dc:creator>
  <dc:description/>
  <dc:language>en-US</dc:language>
  <cp:lastModifiedBy>txs</cp:lastModifiedBy>
  <dcterms:modified xsi:type="dcterms:W3CDTF">2016-02-24T06:10:00Z</dcterms:modified>
  <cp:revision>2</cp:revision>
  <dc:subject/>
  <dc:title/>
</cp:coreProperties>
</file>