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禄口小学第十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届秋季运动会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88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2"/>
        <w:gridCol w:w="540"/>
        <w:gridCol w:w="555"/>
        <w:gridCol w:w="540"/>
        <w:gridCol w:w="510"/>
        <w:gridCol w:w="555"/>
        <w:gridCol w:w="450"/>
        <w:gridCol w:w="525"/>
        <w:gridCol w:w="540"/>
        <w:gridCol w:w="585"/>
        <w:gridCol w:w="585"/>
        <w:gridCol w:w="525"/>
        <w:gridCol w:w="570"/>
        <w:gridCol w:w="600"/>
      </w:tblGrid>
      <w:tr>
        <w:trPr>
          <w:trHeight w:val="6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48030" cy="862965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80" cy="862920"/>
                                <a:chOff x="0" y="0"/>
                                <a:chExt cx="74808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080" cy="86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" y="81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280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3855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603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58.85pt;height:67.9pt" coordorigin="-103,0" coordsize="1177,1358">
                      <v:line id="shape_0" from="-103,0" to="1074,135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8;top:12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44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60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8;top:9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</w:tr>
      <w:tr>
        <w:trPr>
          <w:trHeight w:val="6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57:22Z</dcterms:created>
  <dc:creator>THTF</dc:creator>
  <dc:description/>
  <dc:language>en-US</dc:language>
  <cp:lastModifiedBy>THTF</cp:lastModifiedBy>
  <dcterms:modified xsi:type="dcterms:W3CDTF">2015-10-20T07:32:42Z</dcterms:modified>
  <cp:revision>0</cp:revision>
  <dc:subject/>
  <dc:title>禄口小学第十届秋季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