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“敬老月”活动情况统计表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禄口小学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学校（单位）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tbl>
      <w:tblPr>
        <w:tblW w:w="101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0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（含人数、次数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访慰问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看望生病和去世的老老师一共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个人，共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次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开主题会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召开了一次“敬老爱老”主题会，组织全体中青年教师，观看了一个视频，学习了一个文件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选标兵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评选了张志军和朱庆舜两位教师为老年教师标兵，评选了张福新家庭为爱老学习标兵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体活动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参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组织了退休教师开展高淳一日游活动。老年大学组织了部分老教师丹阳一日游一次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知识讲座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请退休协会张会长开设了一次健康知识讲座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有所为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典型事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陶绪元老师酷爱书法，书法作品小有成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朱庆舜老师酷爱音乐，收集了禄口民间歌曲数十首，并进行了整理，编成了小册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志军老师为退休教师每两个月出一份《禄小老园丁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蒋茂芳、邵帮文、廖庭松等老师参加老年门球队，以多次比赛中，取得了不错的成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张志才老师喜欢体育运动，参加区老年人比赛，也取得了好名次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/>
      </w:pPr>
      <w:r>
        <w:rPr/>
        <w:t>备注：此表和总结请务必于</w:t>
      </w:r>
      <w:r>
        <w:rPr/>
        <w:t>10</w:t>
      </w:r>
      <w:r>
        <w:rPr/>
        <w:t>月</w:t>
      </w:r>
      <w:r>
        <w:rPr/>
        <w:t>20</w:t>
      </w:r>
      <w:r>
        <w:rPr/>
        <w:t>日前报教育局组织人事科。邮箱：</w:t>
      </w:r>
      <w:hyperlink r:id="rId2">
        <w:r>
          <w:rPr>
            <w:rStyle w:val="InternetLink"/>
          </w:rPr>
          <w:t>rskwping@163.com</w:t>
        </w:r>
      </w:hyperlink>
      <w:r>
        <w:rPr/>
        <w:t>联系电话：</w:t>
      </w:r>
      <w:r>
        <w:rPr/>
        <w:t>5228469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Calibri"/>
          <w:b/>
          <w:bCs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851" w:right="851" w:gutter="0" w:header="0" w:top="4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wping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42:00Z</dcterms:created>
  <dc:creator>77</dc:creator>
  <dc:description/>
  <dc:language>en-US</dc:language>
  <cp:lastModifiedBy>THTF</cp:lastModifiedBy>
  <cp:lastPrinted>2015-09-21T10:49:00Z</cp:lastPrinted>
  <dcterms:modified xsi:type="dcterms:W3CDTF">2015-10-19T02:32:05Z</dcterms:modified>
  <cp:revision>2</cp:revision>
  <dc:subject/>
  <dc:title>  2015年“敬老月”活动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