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关于转发《关于开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年“敬老月”敬老助老活动的通知》的通知</w:t>
      </w:r>
    </w:p>
    <w:p>
      <w:pPr>
        <w:pStyle w:val="Style14"/>
        <w:keepNext w:val="false"/>
        <w:keepLines w:val="false"/>
        <w:widowControl/>
        <w:pBdr/>
        <w:shd w:fill="F2F2F2" w:val="clear"/>
        <w:spacing w:lineRule="atLeast" w:line="63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2F2F2" w:val="clear"/>
        </w:rPr>
        <w:t>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2F2F2" w:val="clear"/>
        </w:rPr>
        <w:t>2015/9/21 12:36: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2F2F2" w:val="clear"/>
        </w:rPr>
        <w:t>来源：办公室 字体显示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  <w:shd w:fill="F2F2F2" w:val="clear"/>
          </w:rPr>
          <w:t>大</w:t>
        </w:r>
      </w:hyperlink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  <w:shd w:fill="F2F2F2" w:val="clear"/>
          </w:rPr>
          <w:t>中</w:t>
        </w:r>
      </w:hyperlink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  <w:shd w:fill="F2F2F2" w:val="clear"/>
          </w:rPr>
          <w:t>小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2F2F2" w:val="clear"/>
        </w:rPr>
        <w:t> 阅读：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18"/>
          <w:szCs w:val="18"/>
          <w:shd w:fill="F2F2F2" w:val="clear"/>
        </w:rPr>
        <w:t>9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2F2F2" w:val="clear"/>
        </w:rPr>
        <w:t>次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各中小学、幼儿园、特殊学校、社区教育中心、直属单位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今年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是全国第三个法定的“老年节”。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为深入贯彻落实党的十八届三中、四中全会和习近平总书记关于“重视家庭建设，促进家庭和睦”的指示精神，进一步营造尊老敬老、爱老助老的良好社会氛围。现将区老龄工作委员会办公室、区精神文明建设指导委员会办公室《关于开展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“敬老月”敬老助老活动的通知》转发给你们，请遵照落实。根据上级的有关文件精神，现将我区教育系统开展“敬老月”活动的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2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活动主题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今年“敬老月”活动主题是“培育敬老家风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建设和睦家庭”。“敬老月”期间，各中小学、幼儿园（单位）要认真贯彻“党政主导、社会参与、全民关怀”的老龄工作方针，以弘扬中华民族传统美德，创新敬老文化内涵为指导，广泛组织和动员学校（单位）有关部门、学生、青年教师，为老教师办实事、做好事、献爱心，不断提升老年人的生活质量和生活品质，将老有所养、老有所医、老有所为、老有所学、老有所乐落实到实处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2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活动内容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敬老月”期间，各中小学、幼儿园（单位）要从老教师实际需求，解决老教师实际困难出发，帮助老教师解决实际困难。切实为广大老教师营造一个快乐、温馨的节日氛围。“敬老月”期间在全区教育系统开展“五个一”活动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开展一次走访慰问活动。各单位要开展对老教师、老年人走访慰问活动，特别是高龄、空巢、失独、失能的老教师。了解他们的生活状况和诉求，尽可能地帮助他们解决一些实际问题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召开一次班队主题会。各单位要从本校的实际情况出发，结合班会、队会、晨会、品德课教学召开专门主题会。将社会主义核心价值观教育与“孝文化”教育有机结合，从小培育学生尊老敬老的良好思想品德，积极传承中华民族的优良传统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举办一次评选活动。在“敬老月”活动期间，各单位要结合实际情况在学生中开展一次评选“敬老”文明标兵活动。对评选出来的“标兵”事迹要通过多种形式和多种渠道进行宣传，以带动和促进更多的学生敬老助老，促进“敬老”活动深入可持续的开展。（评选“标兵”的条件、名额、方式由各校自定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组织一次老教师的文体活动或参观活动。各单位要从关爱老教师身心健康出发，组织他们开展丰富多彩、健康有益的小型文体活动或就近参观活动，让老教师充分体验和感受改革开放以来的现代化建设成果，共度欢乐祥和的节日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举办一次老年健康知识讲座。各单位可以通过社区教育中心，举办一次老年健康知识讲座，普及老年健康保健知识，提高老教师的健康保健意识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2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三、工作要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提高认识，加强领导。各中小学、幼儿园（单位）党政领导要充分认识“敬老月”活动意义，要结合本校的实际情况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围绕主题，制订计划，精心组织，周密部署，有序开展。学校党政领导要加强督促检查，确保“敬老月”活动稳步推进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立足校情，务求实效。各中小学、幼儿园（单位）要以“敬老月”活动为契机，结合学校（单位）的实际情况，从实际出发，从实效出发，充分发挥学校有关职能部门，特别是本校（单位）退教协的作用，运用老教师喜闻乐见的方式，组织开展面对面、心贴心的活动，传递正能量，帮助老教师实实在在的解决困难，让老教师真切感受党和政府的关怀和温暖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55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搞好总结，强化宣传。各中小学、幼儿园（单位）要十分重视“敬老月”活动的总结，及时将活动中的好人好事、典型案例，通过多种渠道和形式，特别是区级新闻媒体进行宣传，以扩大影响，通过宣传进一步增强敬老助老意识，进一步激发青少年学生和青年教师敬老助老活动的热情。各中小学、幼儿园（单位）将活动总结和活动情况统计表于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前报教育局组织人事科。邮箱：</w:t>
      </w:r>
      <w:hyperlink r:id="rId5">
        <w:r>
          <w:rPr>
            <w:rStyle w:val="InternetLink"/>
            <w:rFonts w:eastAsia="微软雅黑" w:cs="Calibri" w:ascii="Calibri" w:hAnsi="Calibri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rskwping@163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2284690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5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《关于开展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“敬老月”敬老助老活动的通知》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“敬老月”活动情况统计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                                         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南京市江宁区教育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5.9.20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http://www.jnedu.net.c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8"/>
            <w:szCs w:val="28"/>
            <w:u w:val="none"/>
            <w:shd w:fill="FFFFFF" w:val="clear"/>
          </w:rPr>
          <w:t>《关于开展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55555"/>
            <w:spacing w:val="0"/>
            <w:sz w:val="28"/>
            <w:szCs w:val="28"/>
            <w:u w:val="none"/>
            <w:shd w:fill="FFFFFF" w:val="clear"/>
          </w:rPr>
          <w:t>201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8"/>
            <w:szCs w:val="28"/>
            <w:u w:val="none"/>
            <w:shd w:fill="FFFFFF" w:val="clear"/>
          </w:rPr>
          <w:t>年“敬老月”敬老助老活动的通知》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55555"/>
            <w:spacing w:val="0"/>
            <w:sz w:val="28"/>
            <w:szCs w:val="28"/>
            <w:u w:val="none"/>
            <w:shd w:fill="FFFFFF" w:val="clear"/>
          </w:rPr>
          <w:t>.rar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http://www.jnedu.net.c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2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201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年“敬老月”活动情况统计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javascript:SetFont(20)" TargetMode="External"/><Relationship Id="rId3" Type="http://schemas.openxmlformats.org/officeDocument/2006/relationships/hyperlink" Target="http://www.jnedu.net.cn/javascript:SetFont(14)" TargetMode="External"/><Relationship Id="rId4" Type="http://schemas.openxmlformats.org/officeDocument/2006/relationships/hyperlink" Target="http://www.jnedu.net.cn/javascript:SetFont(12)" TargetMode="External"/><Relationship Id="rId5" Type="http://schemas.openxmlformats.org/officeDocument/2006/relationships/hyperlink" Target="mailto:rskwping@163.com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jnedu.net.cn/PlugIn/TextEditor/e/uploadfile/20150921123837817.rar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www.jnedu.net.cn/PlugIn/TextEditor/e/uploadfile/20150921123851738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4:00Z</dcterms:created>
  <dc:creator>THTF</dc:creator>
  <dc:description/>
  <dc:language>en-US</dc:language>
  <cp:lastModifiedBy>THTF</cp:lastModifiedBy>
  <dcterms:modified xsi:type="dcterms:W3CDTF">2015-10-19T02:34:31Z</dcterms:modified>
  <cp:revision>2</cp:revision>
  <dc:subject/>
  <dc:title>关于转发《关于开展2015年“敬老月”敬老助老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