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一年级迎面接力成绩表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第一名：一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第二名：一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三名：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第四名：一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五名：一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第六名：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七名：一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第八名：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九名：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十名：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sz w:val="36"/>
          <w:szCs w:val="36"/>
        </w:rPr>
        <w:t>二年级迎面接力成绩表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第一名：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第二名：二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三名：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第四名：二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第五名：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第六名：二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七名：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第八名：二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九名：二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第十名：二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sz w:val="36"/>
          <w:szCs w:val="36"/>
        </w:rPr>
        <w:t>三年级迎面接力成绩表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第一名：三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第二名：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三名：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第四名：三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五名：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第六名：三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七名：三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第八名：三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九名：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第十名：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sz w:val="36"/>
          <w:szCs w:val="36"/>
        </w:rPr>
        <w:t>四年级迎面接力成绩表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第一名：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第二名：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第三名：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第四名：四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第五名：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第六名：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第七名：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第八名：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九名：四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第十名：四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21:00Z</dcterms:created>
  <dc:creator>微软用户</dc:creator>
  <dc:description/>
  <cp:keywords/>
  <dc:language>en-US</dc:language>
  <cp:lastModifiedBy>微软用户</cp:lastModifiedBy>
  <dcterms:modified xsi:type="dcterms:W3CDTF">2015-06-09T01:32:00Z</dcterms:modified>
  <cp:revision>3</cp:revision>
  <dc:subject/>
  <dc:title/>
</cp:coreProperties>
</file>