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禄口小学师德建设工作计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《国家中长期教育改革和发展规划纲要》为纲领，以《中小学教师职业道德规范》、《公民道德建设实施纲要》为依据，以提高教师职业道德水平为目的，树立以人为本、依法治教、以德治教的新理念，强化师德素养，提高教师实施素质教育的能力，促进学校教育事业的健康、和谐、快速、可持续发展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具体目标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开展形式多样的教师职业道德教育活动，将思想道德建设放在首位，坚持</w:t>
      </w:r>
      <w:r>
        <w:rPr>
          <w:b/>
          <w:sz w:val="24"/>
        </w:rPr>
        <w:t>用正确舆论唱响校园主旋律，用先进典型占领学校主阵地，用优秀成果赢得社会好口碑。</w:t>
      </w:r>
      <w:r>
        <w:rPr>
          <w:sz w:val="24"/>
        </w:rPr>
        <w:t>打造出“敬业爱生、明礼诚信、平等合作、勤学乐教、廉洁奉献”的禄小优质教师队伍，以优良的师风，带动教风，促进学风，优化行风，使教师成为公民道德的楷模，让学生满意、家长满意、社会满意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具体措施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．成立领导小组，建立监督机制。</w:t>
      </w:r>
      <w:r>
        <w:rPr>
          <w:sz w:val="24"/>
        </w:rPr>
        <w:t>学校建立校级领导小组，组织部署具体工作，明确师德教育活动任务，设定个人师德奋斗目标，保证师德教育活动顺利开展。建立由学生、家长、社区人员、教师代表等人员组成“师德建设监督小组”，搭建学校与社会的沟通平台，及时反馈社会对学校的意见、建设，促进学校师德师风建设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．提高思想认识，增强师德素养。</w:t>
      </w:r>
      <w:r>
        <w:rPr>
          <w:sz w:val="24"/>
        </w:rPr>
        <w:t>组织教师学习《南京市教师职业道德规范》，进一步明确学校师德建设的实施意见，强化教师依法治教、以德治教的意识，统一思想，提高认识。同时，要求教师深入学习《教育法》、《教师法》、《中小学教师职业道德规范》、《公民道德建设实施纲要》、《国家中长期教育改革和发展规划纲要》、《江苏省关于进一步规范中小学办学行为深入实施素质教育的意见》等法律法规文件，践行南京市教师誓词，签订教师师德承诺书，建立健全教师的《师德档案》，自觉规范自身的教育行为，不断提高自身的师德素养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创新学习方法，提高学习成效。</w:t>
      </w:r>
      <w:r>
        <w:rPr>
          <w:sz w:val="24"/>
        </w:rPr>
        <w:t>建立健全师德修养及政治学习制度，进一步加强对政治学习的组织和管理，严肃学习纪律，保证学习时间，严格学习考核。学习采取集中学习与个人自学相结合、个人思考与会议交流相结合、文笔交流与论坛交流相结合的方法，营造浓郁研讨氛围，促进学习反思，增强学习的针对性和实效性，形成正确的教育观、人才观、质量观、学生观和评价观。集中学习可以是全校教师的集中，也可以是年级组教师的集中，年级组集中学习时要有明确主题，专题学习有专人主讲，并结合本年级组的实际组织好讨论交流，做好详细的讨论记录。要求教师在学习的基础上，结合自己的师德师风现状，撰写学习心得和反思笔记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加强校本培训，提高工作技巧。</w:t>
      </w:r>
      <w:r>
        <w:rPr>
          <w:sz w:val="24"/>
        </w:rPr>
        <w:t>开展优秀师德主题教育观摩活动、班主任工作研讨会、任课教师恳谈会、全员育人交流会等系列校本培训活动，就如何做好班主任工作、如何与家长学生进行有效沟通、如何有效地帮助和促进学生成长等问题进行深入的交流和研讨，强化教职工“视学生如亲子，视家长为同伴，视质量如生命，视学校如家庭”的意识，共同探讨育人艺术和技巧，不断提高教师的人格魅力和育人水平。同时，班主任在育人方面的作用尤为突出和重要，学校在制定管理制度时，要向班主任倾斜，鼓励和促进教师从事班主任工作，在校本培训时，更要加强班主任培训，加强班主任工作理论学习和研究，进行模范班主任经验总结，宣讲班主任工作的成功案例，使教师懂得育人的艺术，要爱做班主任、善做班主任、享受做班主任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540"/>
        <w:ind w:firstLine="47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重视教育过程，规范师德行为。</w:t>
      </w:r>
      <w:r>
        <w:rPr>
          <w:sz w:val="24"/>
        </w:rPr>
        <w:t>学校将以热爱学生、教书育人为核心，以“学为人师，德为世范”为准则，以提高思想政治素质、职业道德水平为重点，切实落实师德建设过程，通过开展多种形式的学习、演讲、表彰等活动，并以相关的考核、奖惩、评聘制度为保障，将榜样示范教育与警示教育相结合，增强教师的师德意识和法制意识，引导教师自觉运用师德规范和法律知识约束和修正自身的教育行为。在全学期师德教育过程中，将突出以下三个重点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爱心引领</w:t>
      </w:r>
      <w:r>
        <w:rPr>
          <w:sz w:val="24"/>
        </w:rPr>
        <w:t>。“爱”是师德教育的核心，有“爱”工作才有追求，有“爱”教育才不计代价，有“爱”教学才会乐在其中。围绕爱心塑造，这学期，学校将组织全体教师开展爱心大盘点，大奉献，大展示系列活动。第一是进行“爱心承诺与反思”。学校将装订并配发“爱的修炼”记录本，围绕爱学生，爱岗位，爱教育周周撰写爱心感言和反思笔记。第二是开展爱心演讲与展示。学校从第三周起将启动“禄小爱心讲坛”开讲仪式，组织宣讲禄小教师爱心事迹，全力塑造身边的典型，从一件小事或一个案例来展示良好的师德形象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爱心考评</w:t>
      </w:r>
      <w:r>
        <w:rPr>
          <w:sz w:val="24"/>
        </w:rPr>
        <w:t>。学校将制定“禄小师德建设考核方案”，将考核条例落实到每一天、每一个环节，做到天天有人考核，人人接受考核。德育处周周撰写“师德考评简报”。在考评的基础上，开展师德争先评奖活动。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爱心奖励</w:t>
      </w:r>
      <w:r>
        <w:rPr>
          <w:sz w:val="24"/>
        </w:rPr>
        <w:t>。学校将决定每学期设立师德规范奖、师德创优奖、师德明星奖若干名，组织教师自主申报，再由学生、家长、社区人员及教师参与的评比评议来产生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、拓宽沟通途径，接受社会监督。</w:t>
      </w:r>
      <w:r>
        <w:rPr>
          <w:sz w:val="24"/>
        </w:rPr>
        <w:t>以思想教育、规范服务、严格管理、纠建并举为重点，大力推行校务公开、服务承诺等制度。将“学校教师师德承诺书”在校务公开栏中公示，同时，将“南京市教师誓词”、“教师应语、忌语”张贴在教师办公室内。通过设立意见簿、投诉接待点、校长信箱、行风评议信箱、校园网络信箱、校园家校通、校长接待日、校长电信接待日（校长公开手机号码）、向社会公开“师德师风监督电话”等多种渠道，广泛听取社会、家长、学生对学校师德师风建设的意见，主动接受社会的监督。要求班主任通过上门家访、电话询访、家校通网络联系等方式，加强学校与家长的联系，积极争取家长对学校工作的理解和支持。同时，还要通过“身边寻找、家长征求、社区征集、同行指点、同事帮助”等途径，定期召开学生、家长座谈会等，通报情况，征询意见，及时检查学校教职工的师德情况，对发现的问题及时提醒，推进师德教育的全面开展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、建立纠改制度，完善师德水平。</w:t>
      </w:r>
      <w:r>
        <w:rPr>
          <w:sz w:val="24"/>
        </w:rPr>
        <w:t>坚持把师德师风的整改贯穿于教师职业道德教育活动的全过程，边学边纠，边查边改。对照《禄口小学教师师德考核方案》的要求，针对教育教学过程中查找出来的问题，定期在学校全体教师会上进行“师德情况”的简评和通报，同时制定出相关的整改措施，建立更为细致的师德师风要求，结合学校内部人事制度、分配制度及其学校管理体制改革等工作，建立切实可行的考核机制。同时，向学校“师德建设监督小组”和区教育局汇报师德教育活动进展情况，并在一定范围内向社会、新闻媒体发布学校有关师德教育的信息，与群众沟通，主动接受社会的监督，促进全体教师的师德师风水平再上新台阶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实行师德师风考核“一票否决”制度。</w:t>
      </w:r>
      <w:r>
        <w:rPr>
          <w:sz w:val="24"/>
        </w:rPr>
        <w:t>加强队伍建设，提高队伍素质是学校发展的长久大计，而教师的思想素质的提高更是重中之重，因而师德教育必须作为学校的一项经常性工作常抓不放，必须经常对照实施方案，认真总结师德教育活动成果，分析存在的问题，明确下一步打算，不断反馈，进一步提高我校全体老师的师德水平。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禄口小学师德建设领导小组</w:t>
      </w:r>
    </w:p>
    <w:p>
      <w:pPr>
        <w:pStyle w:val="Normal"/>
        <w:spacing w:lineRule="exact" w:line="500"/>
        <w:ind w:right="480" w:hanging="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50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禄口小学师德建设领导小组：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组长：</w:t>
      </w:r>
      <w:r>
        <w:rPr>
          <w:sz w:val="24"/>
        </w:rPr>
        <w:t>周牛宝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副组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万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龙</w:t>
      </w:r>
    </w:p>
    <w:p>
      <w:pPr>
        <w:pStyle w:val="Normal"/>
        <w:spacing w:lineRule="exact" w:line="500"/>
        <w:rPr/>
      </w:pPr>
      <w:r>
        <w:rPr>
          <w:b/>
          <w:sz w:val="24"/>
        </w:rPr>
        <w:t>组员：</w:t>
      </w:r>
      <w:r>
        <w:rPr>
          <w:sz w:val="24"/>
        </w:rPr>
        <w:t>徐世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义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福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象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张冬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红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伍凤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应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陶崇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远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泰和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禄口小学师德建设监督小组：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组长：</w:t>
      </w:r>
      <w:r>
        <w:rPr>
          <w:sz w:val="24"/>
        </w:rPr>
        <w:t>周牛宝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组员：教师代表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社区代表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家长代表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生代表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2:00Z</dcterms:created>
  <dc:creator>liuninghua</dc:creator>
  <dc:description/>
  <dc:language>en-US</dc:language>
  <cp:lastModifiedBy>panbin</cp:lastModifiedBy>
  <cp:lastPrinted>2012-03-30T14:18:00Z</cp:lastPrinted>
  <dcterms:modified xsi:type="dcterms:W3CDTF">2014-11-20T02:13:00Z</dcterms:modified>
  <cp:revision>3</cp:revision>
  <dc:subject/>
  <dc:title>禄口小学师德建设工作计划</dc:title>
</cp:coreProperties>
</file>