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禄口小学“善行义举榜”实施方案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区教育局的要求，为了深入贯彻落实南京市委宣传部及南京市教育局相关通知要求，紧紧围绕实现中华民族伟大复兴中国梦这一目标，紧紧围绕“三个倡导”基本内容，用善行义举榜宣传好人好事，展示善行义举，弘扬真善美，引导广大教师和学生自觉履行法定义务、社会责任、家庭责任，形成“人人做好人，好人做好事，好事就上榜，好人有好报”的文明风尚，为使广大教师成为“四有”好老师提供强大精神动力和良好的社会氛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建榜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按四个类别进行立榜，分别是助人为乐、诚实守信、爱岗敬业、尊老爱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建榜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在学校东边的宣传栏开设专栏进行宣传，同时也在学校网站上进行适时公布，在学校周前会上对上榜人物进行表扬和奖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立榜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成立上榜领导小组。学期结束前二周，通过个人自荐，年级组推荐上报学校工会，由学校上榜领导小组对候选人进行民主评议，提出上榜候选人建议名单，由学校党组织负责审核把关，确定上榜名单，予以张榜公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具体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组织领导。把建立善行义举榜与培育和践行社会主义核心价值观结合起来，与开展文明礼仪养成教育、创建文明单位结合起来，与教育教学工作和学校管理活动结合起来，与师德建设和队伍建设结合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宣传发动工作。学校通过多种形式、渠道深入宣传发动，引导师生和家长广泛参与，把建榜融入学校德育工作之中，融入学校精神文明建设之中，通过善行义举榜扬美崇善，把每个人内心深处崇美向善的力量激发出来，把每个人的“小善”汇聚起来，形成强大的正能量，营造良好的道德生活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抓好建榜管榜工作。结合我校实际，确定善行义举榜奖励激励机制，确保建榜工作扎实有效开展，对上榜的教师给予一定物质奖励和精神奖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形成长效工作机制。学校有工会主席负责此项工作，并在规定时间内制定具体实施方案和“善行义举榜”设置情况统计表，并在日常的教育教学中开展专题活动，形成常态化管理制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禄口小学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8:00Z</dcterms:created>
  <dc:creator>panbin</dc:creator>
  <dc:description/>
  <dc:language>en-US</dc:language>
  <cp:lastModifiedBy>panbin</cp:lastModifiedBy>
  <dcterms:modified xsi:type="dcterms:W3CDTF">2015-01-13T00:18:00Z</dcterms:modified>
  <cp:revision>2</cp:revision>
  <dc:subject/>
  <dc:title/>
</cp:coreProperties>
</file>