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党员廉洁自律责任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进一步强化党风廉政建设，引导全体党员自觉履行党员义务，不断提高廉洁自律意识，从思想源头上杜绝违规违纪事件的发生，切实增强党员守法、廉洁、反腐的能力，特制订本责任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好各项党纪法规和学校制定的规章制度，落实好党员干部廉洁自律有关规定，确保各项规定和措施能够顺利实施，促进各项工作顺利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经常性的政治理论和业务学习，按时参加党风廉政教育学习，积极参加党风廉政教育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树立扎实的工作作风，爱岗敬业，尽职尽责，树立全局观念，牢记宗旨，全身心地投入到教育教学工作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力弘扬艰苦朴素的优良传统，带头发扬优良作风，大力弘扬廉洁文明、勤俭节约的新风正气，不利用职务上的便利吃、拿、卡、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５、坚持工作纪律。不玩忽职守，贻误工作；不对抗上级组织的决议和命令，办事不拖延、不推诿、不扯皮，保持政令畅通；不违反工作纪律和值班、考勤制度；不在工作时间、工作场所做与工作无关的事情。不参加任何形式的赌博活动，不违反社会公德。不在工作日中午饮酒贻误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６、严格执行党风廉政建设责任制，积极开展党风廉政建设活动，切实履行教育、管理、监督的职责，恪尽职守、敢抓敢管，自觉同腐败现象作斗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凡违反上述情况之一者，将严肃查处。本责任书从签订之日起生效，本责任书一式二份，学校支部、党员本人各执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（盖章）：　　　　　　承诺人（签名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4766"/>
        <w:rPr/>
      </w:pPr>
      <w:r>
        <w:rPr>
          <w:rFonts w:ascii="宋体;SimSun" w:hAnsi="宋体;SimSun" w:cs="宋体;SimSun"/>
          <w:sz w:val="28"/>
          <w:szCs w:val="28"/>
        </w:rPr>
        <w:t>二Ｏ一四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4:00Z</dcterms:created>
  <dc:creator>08-204</dc:creator>
  <dc:description/>
  <cp:keywords/>
  <dc:language>en-US</dc:language>
  <cp:lastModifiedBy>zlb</cp:lastModifiedBy>
  <cp:lastPrinted>2013-03-15T15:03:00Z</cp:lastPrinted>
  <dcterms:modified xsi:type="dcterms:W3CDTF">2014-05-13T02:19:00Z</dcterms:modified>
  <cp:revision>3</cp:revision>
  <dc:subject/>
  <dc:title>党员廉洁自律责任书</dc:title>
</cp:coreProperties>
</file>