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0" w:leader="none"/>
          <w:tab w:val="left" w:pos="5580" w:leader="none"/>
        </w:tabs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禄口小学区级教学骨干考核情况登记表（      年度）</w:t>
      </w:r>
    </w:p>
    <w:tbl>
      <w:tblPr>
        <w:tblW w:w="102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43"/>
        <w:gridCol w:w="717"/>
        <w:gridCol w:w="896"/>
        <w:gridCol w:w="155"/>
        <w:gridCol w:w="562"/>
        <w:gridCol w:w="358"/>
        <w:gridCol w:w="538"/>
        <w:gridCol w:w="1254"/>
        <w:gridCol w:w="896"/>
        <w:gridCol w:w="538"/>
        <w:gridCol w:w="970"/>
        <w:gridCol w:w="1190"/>
      </w:tblGrid>
      <w:tr>
        <w:trPr>
          <w:trHeight w:val="60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月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科（上）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课时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科（下）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课时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听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半年节数</w:t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得分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核人签名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半年节数</w:t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点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容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象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得分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核人签名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开课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点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容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象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得分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核人签名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题目</w:t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颁奖部门等次或正式发表刊物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奖或发表时间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得分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核人签名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11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研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2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帖、博文数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跟帖数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得分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核人签名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业绩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类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教班级成绩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均（区均）成绩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较结果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得分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核人签名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7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得分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核时间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评组意见</w:t>
            </w:r>
          </w:p>
        </w:tc>
        <w:tc>
          <w:tcPr>
            <w:tcW w:w="28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得分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评组签名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7:34:00Z</dcterms:created>
  <dc:creator>lym</dc:creator>
  <dc:description/>
  <cp:keywords/>
  <dc:language>en-US</dc:language>
  <cp:lastModifiedBy>lym</cp:lastModifiedBy>
  <dcterms:modified xsi:type="dcterms:W3CDTF">2012-12-30T07:34:00Z</dcterms:modified>
  <cp:revision>1</cp:revision>
  <dc:subject/>
  <dc:title>禄口小学区级教学骨干考核情况登记表（      年度）</dc:title>
</cp:coreProperties>
</file>