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禄口小学安全隐患排查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08"/>
        <w:gridCol w:w="1440"/>
        <w:gridCol w:w="1440"/>
        <w:gridCol w:w="1260"/>
        <w:gridCol w:w="1932"/>
      </w:tblGrid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区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责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查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隐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患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注：各位安全隐患排查责任人要根据本区域特点，重点从以下几个方面来进行细致排查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区域内灭火器、消防栓等消防器材完好情况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区域内电路、电器、开关、插座、壁画、磁砖等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区域内建筑设施完好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易燃、易爆的物品、实验原料等情况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全出口、通道等情况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5:00Z</dcterms:created>
  <dc:creator>User</dc:creator>
  <dc:description/>
  <cp:keywords/>
  <dc:language>en-US</dc:language>
  <cp:lastModifiedBy>User</cp:lastModifiedBy>
  <dcterms:modified xsi:type="dcterms:W3CDTF">2012-12-18T07:55:00Z</dcterms:modified>
  <cp:revision>2</cp:revision>
  <dc:subject/>
  <dc:title>禄口小学安全隐患排查登记表</dc:title>
</cp:coreProperties>
</file>