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《</w:t>
      </w:r>
      <w:r>
        <w:rPr>
          <w:sz w:val="30"/>
          <w:szCs w:val="30"/>
          <w:lang w:val="en-US" w:eastAsia="zh-CN"/>
        </w:rPr>
        <w:t>从写话到写作</w:t>
      </w:r>
      <w:r>
        <w:rPr>
          <w:sz w:val="30"/>
          <w:szCs w:val="30"/>
          <w:lang w:eastAsia="zh-CN"/>
        </w:rPr>
        <w:t>》语文</w:t>
      </w:r>
      <w:r>
        <w:rPr>
          <w:sz w:val="30"/>
          <w:szCs w:val="30"/>
          <w:lang w:val="en-US" w:eastAsia="zh-CN"/>
        </w:rPr>
        <w:t>二级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位老师：大家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，我去南师附小江宁分校参加了一次教研活动，活动的主题是《从写话到写作衔接的教学策略研究》，活动主要是为了研讨中低段学生写的教学策略，促进从写话到写作的有效衔接，让学生乐于表达，并且在教学中，努力形成教学评合一的形式与路径。（活动宗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次活动主要安排了三节作文课和一节语文课。其中一节写话课为二年级部编版，一节为二年级统编版，另外一节习作课是三年级部编版。语文课是二年级的部编版。四节课都精彩纷呈，令人收获颇丰。活动后，江苏省教研员李亮博士作了点评，并就写话与习作的衔接教学提出了自己的看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首先，李亮博士表示“阅读与表达并重”，这是现在部编教材的基本取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阅读与表达并重，这不仅体现在中年级的习作教学中，也体现在低年段教材形式上。现在的低年级教材，在口语交际中都涉及了写话的内容安排，体现出部编教材对于表达的看重。李亮博士认为，这个取向值得所有老师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其次，李亮博士对三节写话、习作课做了点评，点评中，他认为，一节好的习作课应该关注三个“有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趣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《我掉牙了》这一课中，李亮博士说，掉牙这件事本身就很有趣，而且，说道掉牙，学生都感同身受，说的很有趣味。《猜猜他是谁》这一课中，老师设计了一个游戏环节，先请一个同学走上讲台，蒙上眼睛，再让一个学生上台，其他同学对他进行描述，请被蒙眼的学生猜一猜。把游戏带到课堂中来，使得这一节课充满趣味。《我最喜爱的玩具》这一课中，学生都将自己喜爱的玩具带到课堂中来，对于自己喜爱的玩具，学生津津乐道，说得不仅有趣味，而且效果凸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效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李亮博士认为，习作课的效果指向的应该是表达、写话，指向习作。孩子们通过学习，他们的表达欲望、表达能力得到一定程度的提升和展示，这种提升，可以是口头的，也可以是书面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为了实现这种效果，我们应该在课堂上多创设一些机会，让学生表达，让学生学习起来。阅读是一种学习，表达同样也是一种学习训练。这三节习作课，学生在这个过程中练得很欢，练得也很安静，很实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有探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李亮博士认为，这几节课从表达这个层面来看，这几节课都是有探索的。南京市在这方面，即从说话到写话，再到习作也都是有自己的考虑的。这些考虑，有些已经形成了一些属于自己的表达，属于自己的建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说写高度整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教学过程中，三节课都做到了以说引写，说写结合，以写促说。李亮老师认为，低年级写话训练作为中高年级习作的基础，这个切入点是相当重要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让学生放胆说、放胆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低年级的孩子说的欲望是非常强烈的，我们要抓住他们这个特点，让他们敢于说、有的说、说的有条理，并且在说的基础上写下来。要鼓励学生自由表达，根据自己的意愿、自己的特点、自己的经历、自己的体验、自己的经验，来表达属于自己的话语。李亮博士认为，教学写话，我们不能给学生一个框框，让他们在这个框框里把自己的想法给圈死了。写作教学应该是要让学生放胆去说，放胆去写，把思路打开，想说什么说什么，想写什么写什么，只有这样，未来的写作才有空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他认为，现在写作最大的问题是学生的畏难情绪。而这种情绪，往往不是学生天生的，而是在教学的过程中，教师不慎加给他的。要鼓励学生写“大胆文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有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李亮博士认为，这几节习作课不仅是有探索的，并且，这些探索还是有规范的。例如：教给学生首行空两格、标点符号如何使用、怎么占格等。这些规范不是框框，是适度的。在写话初期将学生的写作习惯养成，把它规范好，对以后的习作教学帮助很大。反之，如果不能很好地规范好，那以后的写话是非常让人讨厌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教学评合一的教学模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探索的第四种是基本的教学模型。这种模型就是教学评合一。在习作教学中，我们不仅要强调开始的指导，写的时候要让他们专注写，还要关注写完后的反馈和评价。李亮博士说，在课堂上，我们可以在孩子写完后让他读一读，他举了一个自己的例子：在他上师范的时候，有一次老师请他读一读自己的文章，这件事情他至今记得。我想，孩子们也会因为老师请他读自己的习作而引以为荣，增强他们写作的信心。李亮博士强调，我们在课堂上不要总是呱啦呱啦的讲怎么写，要在学生思路打开之后，让他们去切入，去建构，写起来。写完后不要忘了评价，不然，我们的教学效果就会大打折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接着，李亮博士提出了一个问题：在这几节习作指导课中，我们的教师总是强调让学生用上“好词”。他认为，什么是好词？词语时没有好坏之分的，只有适当不适当，我们强调的应该是让孩子用上最恰当的，最鲜活的词语，而不是“好词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此外，李亮博士还提出了我们应当思考的几个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思维和表达的关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李亮博士说，语文的核心素养包括四个方面：语言的建构与运用，思维的发展与提升，审美的鉴赏与创造，文化的传承与理解。在过去，我们多强调思维的重要性，而语言很少见。事实上，训练学生思维是与语言是紧密相连的。在研究作文教学系列的时候，我们应该关注这个过程中孩子思维品质的培养：思维的逻辑性、广阔性、深刻性、批判性等等，这些都会直接影响孩子的表达。李亮博士说，为什么要说写结合？说的过程中，我们可以看出孩子思维是否缜密，思维是不是很高级，是不是有深度，而这些都具有思考的价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口头语和书面语的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事实上，口头语和书面语的发展是不同步的。在教学中，我们可以发现，有的孩子特别能说，但是他未必能写下来。书面语言有它自己的特点，所以我们要关注口头语言和书面语言的转换。这方面，我们在教学中强调书写结合就显得十分重要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写作与习作的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低年级我们主要是写话。到中高年级，我们主要是由句到段再到篇。到了三年级后，我们有专门的习作课，有专门的课程安排。从习作指导，到专门时间用来写作，再到习作批改、习作讲评，有些老师还会再修改、再讲评，部编教材与苏教版在编写上有区别，但是在思路上，这个过程同样一样也不能少。李亮博士指导要适度，讲评要充分，批改可以灵活进行。这个话题也值得大家研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kxx</dc:creator>
  <dc:description/>
  <dc:language>en-US</dc:language>
  <cp:lastModifiedBy>悠然</cp:lastModifiedBy>
  <dcterms:modified xsi:type="dcterms:W3CDTF">2018-11-27T06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